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Заведующей МБДОУ «Детский сад № 172»</w:t>
      </w:r>
    </w:p>
    <w:p>
      <w:pPr>
        <w:pStyle w:val="Normal"/>
        <w:ind w:left="4860" w:hanging="0"/>
        <w:rPr>
          <w:bCs/>
        </w:rPr>
      </w:pPr>
      <w:r>
        <w:rPr>
          <w:bCs/>
        </w:rPr>
        <w:t>Игошевой О.В.</w:t>
      </w:r>
    </w:p>
    <w:p>
      <w:pPr>
        <w:pStyle w:val="Normal"/>
        <w:ind w:left="4860" w:hanging="0"/>
        <w:rPr/>
      </w:pPr>
      <w:r>
        <w:rPr/>
        <w:t>от родителя (законного представителя) _________________________________________________</w:t>
      </w:r>
    </w:p>
    <w:p>
      <w:pPr>
        <w:pStyle w:val="Normal"/>
        <w:ind w:left="486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Я, 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, серия  _________№ ___________выдан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гда и кем вы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(ая) по адресу: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требованиями статьи 9 Федерального закона от 27.07.2006 № 152-ФЗ «О персональных данных», статьи  29  № 273-ФЗ « Об Образовании» от 29.12.2012г. настоящим даю согласие на обработку персональных данных родителей (зак. представителей) и персональных данных моего ребёнка  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ребёнка, дата ро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гласие даётся мною </w:t>
      </w:r>
      <w:r>
        <w:rPr>
          <w:b/>
          <w:sz w:val="20"/>
          <w:szCs w:val="20"/>
        </w:rPr>
        <w:t>для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осуществления медицинского обслуживания ребё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ыплаты компенсации части платы, взимаемой с родителей (законных представителей) за содержание ребёнка в дошкольном учрежд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олучения льготы по оплате за посещение ребёнком дошко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исания характеристики на ребёнка и т.д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 запросам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дела образования Авиастроительного района г.Каза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муниципального управления «Централизованная бухгалтерия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ения опеки и попечительства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я внутренних дел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их учреждений </w:t>
      </w:r>
    </w:p>
    <w:p>
      <w:pPr>
        <w:pStyle w:val="Normal"/>
        <w:ind w:lef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распространяется </w:t>
      </w:r>
      <w:r>
        <w:rPr>
          <w:b/>
          <w:sz w:val="20"/>
          <w:szCs w:val="20"/>
        </w:rPr>
        <w:t>на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свидетельства о рождении ребён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медицинского страхового полиса ребё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анные о составе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анные банковского лицевого счёта родителя (законного представ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анные, дающие право на получение льготы по оплате за посещение ребёнком дошко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медицинских обследований ребён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данные о развитии ребёнка в дошкольном образовательном учрежд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огласен(а)</w:t>
      </w:r>
      <w:r>
        <w:rPr>
          <w:sz w:val="20"/>
          <w:szCs w:val="20"/>
        </w:rPr>
        <w:t xml:space="preserve"> / не согласен(а) (нужное подчеркнуть) на размещение групповых фотографий режимных моментов (игровая деятельность, непосредственно образовательная деятельность, культурно-досуговая деятельность, санитарно-гигиеническая деятельность, физкультурно-оздоровительная деятельность  и др.), на которых присутствует мой ребёнок, на официальном сайте </w:t>
      </w:r>
      <w:r>
        <w:rPr>
          <w:sz w:val="20"/>
          <w:szCs w:val="20"/>
          <w:u w:val="single"/>
        </w:rPr>
        <w:t>МБДОУ «Детский сад № 172 компенсирующего вида»</w:t>
      </w:r>
      <w:r>
        <w:rPr>
          <w:sz w:val="20"/>
          <w:szCs w:val="20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ю право осуществлять действия в отношении персональных данных родителей (законных представителей) и персональных данных моего ребён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осуществление иных действий с персональными данными с учётом федерального законодательства. Предоставляю право обрабатывать персональные данные посредством внесения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 (документов), и передавать их уполномоченным органа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ерсональные данные могут быть также использованы для формирования банка данных воспитанников и их родителей (законных представителей) образовательных учреждений в целях обеспечения управления системой образ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не известно, что срок хранения персональных данных составляет семьдесят пять л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ано мной «____»_____________20___г. и действует до окончания действия договора между </w:t>
      </w:r>
      <w:r>
        <w:rPr>
          <w:sz w:val="20"/>
          <w:szCs w:val="20"/>
          <w:u w:val="single"/>
        </w:rPr>
        <w:t>Муниципальным бюджетным дошкольным образовательным учреждением «Детский сад № 172 компенсирующего вида</w:t>
      </w:r>
      <w:r>
        <w:rPr>
          <w:sz w:val="20"/>
          <w:szCs w:val="20"/>
        </w:rPr>
        <w:t>» и родителями (законными представителями) ребён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подтверждаю, что мне известно о праве отозвать своё согласие     в случае неправомерного использования предоставленных мною персональных данных посредством составления соответствующего письменного документа, который может быть направлен мной в адрес руководителя образовательного учреждения по почте заказным письмом с уведомлением о вручении либо вручён лично под расписку представителю руководител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 ответственности за достоверность представленных сведений предупреждён(а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дтверждаю, что ознакомлен(а) с положениями Федерального закона   от 27.07.2006 № 152-ФЗ «О персональных данных», Положением о защите персональных данных </w:t>
      </w:r>
      <w:r>
        <w:rPr>
          <w:sz w:val="20"/>
          <w:szCs w:val="20"/>
          <w:u w:val="single"/>
        </w:rPr>
        <w:t>МБДОУ «Детский сад № 172».</w:t>
      </w:r>
      <w:r>
        <w:rPr>
          <w:sz w:val="20"/>
          <w:szCs w:val="20"/>
        </w:rPr>
        <w:t xml:space="preserve">  Права и обязанности в области защиты персональных данных мне разъясн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    _________________________________ФИО, подпись родителя (законного представителя), давшего согласие</w:t>
      </w:r>
    </w:p>
    <w:p>
      <w:pPr>
        <w:pStyle w:val="Normal"/>
        <w:jc w:val="both"/>
        <w:rPr/>
      </w:pPr>
      <w:r>
        <w:rPr>
          <w:sz w:val="20"/>
          <w:szCs w:val="20"/>
        </w:rPr>
        <w:t>город Казань                                                                                                                                                  «____»__________20___ г.</w:t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17:00Z</dcterms:created>
  <dc:creator>Kirk</dc:creator>
  <dc:description/>
  <cp:keywords/>
  <dc:language>en-US</dc:language>
  <cp:lastModifiedBy>Андрей Сморчков</cp:lastModifiedBy>
  <cp:lastPrinted>2016-12-05T13:18:00Z</cp:lastPrinted>
  <dcterms:modified xsi:type="dcterms:W3CDTF">2021-03-11T07:36:00Z</dcterms:modified>
  <cp:revision>5</cp:revision>
  <dc:subject/>
  <dc:title>СОГЛАСИЕ</dc:title>
</cp:coreProperties>
</file>